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  <w:t>C. I. F2 – SCIENZE DEI SERVIZI SANITARI, DEL MANAGEMENT SANITARIO E PRINCIPI DEL MANAGEMENT SANITARIO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>Denominazione insegnamento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Medicina Leg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Settore Scientifico Disciplinare: </w:t>
      </w:r>
      <w:r>
        <w:rPr>
          <w:rFonts w:cs="Arial" w:ascii="Arial" w:hAnsi="Arial"/>
          <w:b/>
          <w:color w:val="FF0000"/>
          <w:szCs w:val="24"/>
        </w:rPr>
        <w:t>MED/43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Modalità di copertura: </w:t>
      </w:r>
      <w:r>
        <w:rPr>
          <w:rFonts w:cs="Arial" w:ascii="Arial" w:hAnsi="Arial"/>
          <w:b/>
          <w:color w:val="FF0000"/>
          <w:szCs w:val="24"/>
        </w:rPr>
        <w:t>D.U. Ricercatore – Affidamen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LANCIA MASSIMO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Fisioterapista: configurazione giuridic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dice Deontologic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reto Professionale e Legge sulla Privacy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to e denuncia di reat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tto di salute e sua tutela giuridic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nso informat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petti di Responsabilità Professional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ioni personali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artella clinic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ementi di Medicina Sociale e Previdenzial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05:00Z</dcterms:created>
  <dc:creator>segreteria</dc:creator>
  <dc:description/>
  <cp:keywords/>
  <dc:language>en-US</dc:language>
  <cp:lastModifiedBy>Utente</cp:lastModifiedBy>
  <dcterms:modified xsi:type="dcterms:W3CDTF">2010-01-15T22:06:00Z</dcterms:modified>
  <cp:revision>10</cp:revision>
  <dc:subject/>
  <dc:title>PROGRAMMA DEL CORSO DI MEDICINA LAGALE PER IL DIPLOMA UNIVERSITARIO DI FISIOTERAPISTA</dc:title>
</cp:coreProperties>
</file>